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22" w:hRule="atLeast"/>
        </w:trPr>
        <w:tc>
          <w:tcPr>
            <w:tcW w:w="9923" w:type="dxa"/>
            <w:tcBorders/>
          </w:tcPr>
          <w:p>
            <w:pPr>
              <w:pStyle w:val="Header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417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0" w:hRule="exact"/>
        </w:trPr>
        <w:tc>
          <w:tcPr>
            <w:tcW w:w="9923" w:type="dxa"/>
            <w:tcBorders/>
          </w:tcPr>
          <w:p>
            <w:pPr>
              <w:pStyle w:val="Header"/>
              <w:spacing w:before="60" w:after="0"/>
              <w:jc w:val="center"/>
              <w:rPr/>
            </w:pPr>
            <w:bookmarkStart w:id="0" w:name="BMSection1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BYGGVARUDEKLARATION BVD 3 </w:t>
              <w:br/>
            </w:r>
            <w:r>
              <w:rPr>
                <w:rFonts w:cs="Arial" w:ascii="Arial" w:hAnsi="Arial"/>
                <w:sz w:val="24"/>
                <w:szCs w:val="24"/>
              </w:rPr>
              <w:t>enligt Kretsloppsrådets riktlinjer maj 2007</w:t>
            </w:r>
          </w:p>
        </w:tc>
      </w:tr>
    </w:tbl>
    <w:p>
      <w:pPr>
        <w:pStyle w:val="Heading3"/>
        <w:rPr/>
      </w:pPr>
      <w:r>
        <w:rPr/>
        <w:t>1  Grunddata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995"/>
        <w:gridCol w:w="995"/>
        <w:gridCol w:w="1291"/>
        <w:gridCol w:w="3830"/>
      </w:tblGrid>
      <w:tr>
        <w:trPr/>
        <w:tc>
          <w:tcPr>
            <w:tcW w:w="6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dentifikation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left" w:pos="1687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  <w:t xml:space="preserve">Dokument-ID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rPr/>
            </w:pPr>
            <w:bookmarkStart w:id="1" w:name="Varunamn_0_11"/>
            <w:r>
              <w:rPr/>
              <w:t>Varunamn</w:t>
            </w:r>
            <w:bookmarkEnd w:id="1"/>
          </w:p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illy´s Stenlim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ind w:right="-108" w:hanging="0"/>
              <w:rPr/>
            </w:pPr>
            <w:r>
              <w:rPr/>
              <w:t xml:space="preserve">Artikel-nr/ID-begrepp </w:t>
            </w:r>
          </w:p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ind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left" w:pos="1687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bookmarkStart w:id="2" w:name="Varugrupp_0_11"/>
            <w:r>
              <w:rPr/>
              <w:t>Varugrupp</w:t>
            </w:r>
            <w:bookmarkEnd w:id="2"/>
          </w:p>
          <w:p>
            <w:pPr>
              <w:pStyle w:val="Header"/>
              <w:tabs>
                <w:tab w:val="left" w:pos="1687" w:leader="none"/>
                <w:tab w:val="center" w:pos="4536" w:leader="none"/>
                <w:tab w:val="right" w:pos="9072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-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3404688178"/>
            <w:bookmarkStart w:id="4" w:name="__Fieldmark__4_340468817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y deklaration</w:t>
            </w:r>
          </w:p>
          <w:p>
            <w:pPr>
              <w:pStyle w:val="Normal"/>
              <w:spacing w:before="60" w:after="0"/>
              <w:ind w:left="57" w:right="-89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3404688178"/>
            <w:bookmarkStart w:id="6" w:name="__Fieldmark__5_340468817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Ändrad deklaration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</w:rPr>
              <w:t>Vid ändrad deklaration</w:t>
            </w:r>
            <w:r>
              <w:rPr>
                <w:b/>
                <w:bCs/>
              </w:rPr>
              <w:tab/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ind w:left="57" w:right="-89" w:hanging="0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spacing w:before="60" w:after="0"/>
              <w:rPr/>
            </w:pPr>
            <w:r>
              <w:rPr/>
              <w:t>Är varan förändrad?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/>
              <w:t xml:space="preserve">Ändringen avser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verantörsuppgifter, klassificerings- och märkningsuppgif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spacing w:before="60" w:after="0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3404688178"/>
            <w:bookmarkStart w:id="8" w:name="__Fieldmark__7_340468817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ej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3404688178"/>
            <w:bookmarkStart w:id="10" w:name="__Fieldmark__8_340468817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left" w:pos="2750" w:leader="none"/>
                <w:tab w:val="center" w:pos="4536" w:leader="none"/>
                <w:tab w:val="right" w:pos="9072" w:leader="none"/>
              </w:tabs>
              <w:spacing w:before="60" w:after="0"/>
              <w:ind w:right="360" w:hanging="0"/>
              <w:rPr>
                <w:rFonts w:ascii="Arial" w:hAnsi="Arial" w:cs="Arial"/>
              </w:rPr>
            </w:pPr>
            <w:r>
              <w:rPr/>
              <w:t>Ändrad vara identifieras genom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 xml:space="preserve">Upprättad/ändrad den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15-12-1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left" w:pos="1379" w:leader="none"/>
                <w:tab w:val="left" w:pos="1687" w:leader="none"/>
                <w:tab w:val="left" w:pos="2740" w:leader="none"/>
                <w:tab w:val="center" w:pos="4536" w:leader="none"/>
                <w:tab w:val="right" w:pos="9072" w:leader="none"/>
              </w:tabs>
              <w:spacing w:before="60" w:after="0"/>
              <w:rPr>
                <w:b/>
                <w:b/>
              </w:rPr>
            </w:pPr>
            <w:r>
              <w:rPr/>
              <w:t>Kontrollerad utan ändring den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1" w:name="BMSection2"/>
            <w:bookmarkEnd w:id="11"/>
            <w:r>
              <w:rPr/>
              <w:t xml:space="preserve">Övriga upplysningar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2" w:name="BMSection3"/>
      <w:bookmarkEnd w:id="12"/>
      <w:r>
        <w:rPr/>
        <w:t>2  Leverantörsuppgifter</w:t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46"/>
        <w:gridCol w:w="1347"/>
        <w:gridCol w:w="1276"/>
        <w:gridCol w:w="3146"/>
      </w:tblGrid>
      <w:tr>
        <w:trPr/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>Företagsnamn</w:t>
            </w:r>
            <w:bookmarkStart w:id="13" w:name="Företagsnamn_0_31"/>
            <w:r>
              <w:rPr/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tenteknik Haninge AB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3"/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 xml:space="preserve">Organisationsnr/DUNS-nr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6998280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>Adress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llsjövägen 9B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7 50 Jordbr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/>
              <w:t xml:space="preserve">Kontaktperson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tefan Pere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>Telefon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08-45 16 36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/>
              <w:t xml:space="preserve">Webbplat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haningestenteknik.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E-post 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stefan@haningestenteknik.se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Har företaget miljöledningssystem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45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404688178"/>
            <w:bookmarkStart w:id="15" w:name="__Fieldmark__21_340468817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404688178"/>
            <w:bookmarkStart w:id="17" w:name="__Fieldmark__22_340468817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Företaget är certifierat enlig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3404688178"/>
            <w:bookmarkStart w:id="19" w:name="__Fieldmark__23_3404688178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ISO 9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-37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404688178"/>
            <w:bookmarkStart w:id="21" w:name="__Fieldmark__24_3404688178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ISO 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404688178"/>
            <w:bookmarkStart w:id="23" w:name="__Fieldmark__25_3404688178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Annat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-30" w:hanging="0"/>
              <w:rPr/>
            </w:pPr>
            <w:r>
              <w:rPr/>
              <w:t xml:space="preserve">Om ”annat”, specificer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4" w:name="BMSection4"/>
            <w:bookmarkEnd w:id="24"/>
            <w:r>
              <w:rPr/>
              <w:t xml:space="preserve">Övriga upplysningar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5" w:name="BMSection5"/>
      <w:bookmarkEnd w:id="25"/>
      <w:r>
        <w:rPr/>
        <w:t>3  Varuinformation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99"/>
        <w:gridCol w:w="1630"/>
        <w:gridCol w:w="985"/>
        <w:gridCol w:w="1060"/>
      </w:tblGrid>
      <w:tr>
        <w:trPr/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rPr/>
            </w:pPr>
            <w:r>
              <w:rPr/>
              <w:t>Land för sluttillverkning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verig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land ej kan anges, ange orsak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rPr/>
            </w:pPr>
            <w:bookmarkStart w:id="26" w:name="Anvädninhsområde_0_21"/>
            <w:r>
              <w:rPr/>
              <w:t>Användningsområde</w:t>
            </w:r>
            <w:bookmarkEnd w:id="26"/>
            <w:r>
              <w:rPr/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tenlim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27" w:name="Säkerhetsdatablad_0_44"/>
            <w:r>
              <w:rPr/>
              <w:t>Finns säkerhetsdatablad för varan?</w:t>
            </w:r>
            <w:bookmarkEnd w:id="27"/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3404688178"/>
            <w:bookmarkStart w:id="29" w:name="__Fieldmark__31_340468817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3404688178"/>
            <w:bookmarkStart w:id="31" w:name="__Fieldmark__32_340468817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3404688178"/>
            <w:bookmarkStart w:id="33" w:name="__Fieldmark__33_340468817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Ange enligt kemikalie</w:t>
              <w:softHyphen/>
              <w:t>inspektionens regelverk: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 xml:space="preserve">Klassificering 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HS02, GHS07, GHS08, Varning: Flam. Liq. 3: H226 (Brandfarlig vätska och ånga), Skin Irrit. 2: H315 (Irriterar huden), Eye Irrit. 2: H319 (Orsakar allvarlig ögonirritation), Repr. 2: H361d (Misstänks kunna skada det ofödda barnet), STOT RE 1: H37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before="60" w:after="0"/>
              <w:rPr/>
            </w:pPr>
            <w:r>
              <w:rPr/>
              <w:t>Märkning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(Kan orsaka skador i hörselorganen genom lång eller upprepad exponering)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3404688178"/>
            <w:bookmarkStart w:id="35" w:name="__Fieldmark__36_340468817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Är varan registrerad i BASTA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3404688178"/>
            <w:bookmarkStart w:id="37" w:name="__Fieldmark__37_340468817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3404688178"/>
            <w:bookmarkStart w:id="39" w:name="__Fieldmark__38_340468817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41"/>
        <w:gridCol w:w="999"/>
        <w:gridCol w:w="1000"/>
        <w:gridCol w:w="1630"/>
        <w:gridCol w:w="985"/>
        <w:gridCol w:w="1060"/>
      </w:tblGrid>
      <w:tr>
        <w:trPr/>
        <w:tc>
          <w:tcPr>
            <w:tcW w:w="21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40" w:name="BMSection6"/>
            <w:bookmarkStart w:id="41" w:name="Miljömärkt_0_42"/>
            <w:bookmarkEnd w:id="40"/>
            <w:r>
              <w:rPr/>
              <w:t>Är varan miljömärkt?</w:t>
            </w:r>
            <w:bookmarkEnd w:id="41"/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3404688178"/>
            <w:bookmarkStart w:id="43" w:name="__Fieldmark__39_340468817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Kriterier saknas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3404688178"/>
            <w:bookmarkStart w:id="45" w:name="__Fieldmark__40_340468817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 Nej</w:t>
            </w:r>
          </w:p>
        </w:tc>
        <w:tc>
          <w:tcPr>
            <w:tcW w:w="3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46" w:name="Miljödeklaration_0_43"/>
            <w:r>
              <w:rPr/>
              <w:t>Finns miljödeklaration typ III för varan?</w:t>
            </w:r>
            <w:bookmarkEnd w:id="46"/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2_3404688178"/>
            <w:bookmarkStart w:id="48" w:name="__Fieldmark__42_340468817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 Nej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49" w:name="BMSection7"/>
      <w:bookmarkEnd w:id="49"/>
      <w:r>
        <w:rPr/>
        <w:t>4  Innehåll</w:t>
        <w:tab/>
        <w:tab/>
      </w:r>
      <w:bookmarkStart w:id="50" w:name="BMPrintHide1"/>
      <w:r>
        <w:rPr>
          <w:b w:val="false"/>
          <w:sz w:val="16"/>
          <w:szCs w:val="16"/>
        </w:rPr>
        <w:t>(För att lägga till ny grön rad, tabba dig fram från sista gröna radens vita kommentarsruta eller kopiera en rad med tomma textrutor och klistra in den. Se vidare i anvisningarna.)</w:t>
      </w:r>
      <w:bookmarkEnd w:id="50"/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957"/>
        <w:gridCol w:w="1868"/>
        <w:gridCol w:w="1080"/>
        <w:gridCol w:w="1449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40"/>
              <w:rPr/>
            </w:pPr>
            <w:bookmarkStart w:id="51" w:name="Innehåll_vid_leverans_0_41"/>
            <w:r>
              <w:rPr/>
              <w:t xml:space="preserve">Varan består </w:t>
            </w:r>
            <w:r>
              <w:rPr>
                <w:b/>
              </w:rPr>
              <w:t>vid leverans</w:t>
            </w:r>
            <w:r>
              <w:rPr/>
              <w:t xml:space="preserve"> av följande delar/komponenter och med angivna kemiska sammansättning:</w:t>
            </w:r>
            <w:bookmarkEnd w:id="51"/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material/ Komponent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ämn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t</w:t>
              <w:br/>
              <w:t>% alt 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-nr/ CAS-nr</w:t>
              <w:br/>
              <w:t>(alt leg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ifi</w:t>
              <w:softHyphen/>
              <w:t>ce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yre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-30 %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-42-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226 (Flam. Liq. 3), H332 (Acute Tox. 4), H319 (Eye Irrit. 2), H315 (Skin Irrit. 2), H361d (Repr. 2), H373 (STOT RE 1)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957"/>
        <w:gridCol w:w="1868"/>
        <w:gridCol w:w="1080"/>
        <w:gridCol w:w="1449"/>
      </w:tblGrid>
      <w:tr>
        <w:trPr/>
        <w:tc>
          <w:tcPr>
            <w:tcW w:w="2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alk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-5 %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19-41-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332 (Acute Tox. 4), H335 (STOT SE 3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mallArialFre3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mallArialFre3pt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mallArialFre3p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52" w:name="BMSection8"/>
            <w:bookmarkEnd w:id="52"/>
            <w:r>
              <w:rPr/>
              <w:t xml:space="preserve">Övriga upplysningar: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957"/>
        <w:gridCol w:w="1868"/>
        <w:gridCol w:w="1080"/>
        <w:gridCol w:w="1449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53" w:name="Innehåll_vid_bruksskedet_8_1"/>
            <w:r>
              <w:rPr/>
              <w:t xml:space="preserve">Om varans kemiska sammansättning är annan efter inbyggnad än vid leverans, anges innehållet i den </w:t>
            </w:r>
            <w:r>
              <w:rPr>
                <w:b/>
              </w:rPr>
              <w:t>färdiga inbyggda varan</w:t>
            </w:r>
            <w:r>
              <w:rPr/>
              <w:t xml:space="preserve"> här. Om innehållet är oförändrat lämnas inga uppgifter i nedanstående tabell.</w:t>
            </w:r>
            <w:bookmarkEnd w:id="53"/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material / Komponente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ämn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t</w:t>
              <w:br/>
              <w:t>% alt g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-nr/ CAS-nr</w:t>
              <w:br/>
              <w:t>(alt leger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ifi</w:t>
              <w:softHyphen/>
              <w:t>ceri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54" w:name="BMSection9"/>
      <w:bookmarkEnd w:id="54"/>
      <w:r>
        <w:rPr/>
        <w:t>5  Produktionsskedet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755"/>
        <w:gridCol w:w="520"/>
        <w:gridCol w:w="1276"/>
        <w:gridCol w:w="236"/>
        <w:gridCol w:w="2032"/>
      </w:tblGrid>
      <w:tr>
        <w:trPr>
          <w:trHeight w:val="27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bookmarkStart w:id="55" w:name="BMSection10"/>
            <w:bookmarkEnd w:id="55"/>
            <w:r>
              <w:rPr>
                <w:b/>
              </w:rPr>
              <w:t>Resursutnyttjande och miljöpåverkan under produktion av varan redovisas på ett av följande sätt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2_3404688178"/>
            <w:bookmarkStart w:id="57" w:name="__Fieldmark__62_3404688178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1) </w:t>
              <w:tab/>
              <w:t xml:space="preserve">Inflöden (råvaror, insatsvaror, energi mm) för den registrerade varan till </w:t>
            </w:r>
            <w:r>
              <w:rPr>
                <w:b/>
              </w:rPr>
              <w:t>tillverkningsenheten</w:t>
            </w:r>
            <w:r>
              <w:rPr/>
              <w:t xml:space="preserve">, och utflöden </w:t>
              <w:br/>
              <w:t xml:space="preserve"> </w:t>
              <w:tab/>
              <w:t>(emissioner och restprodukter) därifrån, d v s från ”grind till grind”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3404688178"/>
            <w:bookmarkStart w:id="59" w:name="__Fieldmark__63_340468817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2) </w:t>
              <w:tab/>
              <w:t>Samtliga inflöden och utflöden från utvinning av råvaror till färdig produkt d v s ”vagga till grind”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_3404688178"/>
            <w:bookmarkStart w:id="61" w:name="__Fieldmark__64_340468817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3) </w:t>
              <w:tab/>
              <w:t xml:space="preserve">Annan avgränsning. Ange vad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edovisningen avser enhet av varan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7_3404688178"/>
            <w:bookmarkStart w:id="63" w:name="__Fieldmark__67_340468817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Redovisad vara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8_3404688178"/>
            <w:bookmarkStart w:id="65" w:name="__Fieldmark__68_340468817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Varans varugrupp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9_3404688178"/>
            <w:bookmarkStart w:id="67" w:name="__Fieldmark__69_340468817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Varans </w:t>
              <w:br/>
              <w:t xml:space="preserve">      tillverkningsenhet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råvaror och insatsvaror </w:t>
            </w:r>
            <w:r>
              <w:rPr/>
              <w:t>som använts vid tillverkning av varan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0_3404688178"/>
            <w:bookmarkStart w:id="69" w:name="__Fieldmark__70_340468817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åvara/insatsvar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återvunna material </w:t>
            </w:r>
            <w:r>
              <w:rPr/>
              <w:t>som använts vid tillverkning av varan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0_3404688178"/>
            <w:bookmarkStart w:id="71" w:name="__Fieldmark__80_340468817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erial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energi </w:t>
            </w:r>
            <w:r>
              <w:rPr/>
              <w:t>som använts vid tillverkning av varan eller dess delar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7_3404688178"/>
            <w:bookmarkStart w:id="73" w:name="__Fieldmark__87_340468817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nergi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transporter </w:t>
            </w:r>
            <w:r>
              <w:rPr/>
              <w:t>som använts vid tillverkning av varan eller dess delar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4_3404688178"/>
            <w:bookmarkStart w:id="75" w:name="__Fieldmark__94_340468817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ansport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del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emissioner till luft, vatten eller mark </w:t>
            </w:r>
            <w:r>
              <w:rPr/>
              <w:t>från tillverkning av varan eller dess delar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1_3404688178"/>
            <w:bookmarkStart w:id="77" w:name="__Fieldmark__101_340468817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issions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>restprodukter</w:t>
            </w:r>
            <w:r>
              <w:rPr/>
              <w:t xml:space="preserve"> från tillverkning av varan eller dess dela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8_3404688178"/>
            <w:bookmarkStart w:id="79" w:name="__Fieldmark__108_340468817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produk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falls</w:t>
              <w:softHyphen/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äng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l som återvinn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åter</w:t>
              <w:softHyphen/>
              <w:t>vinns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Energiåter</w:t>
              <w:softHyphen/>
              <w:t>vinns %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nns datanoggrannheten för tillverkningsdata beskriven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27_3404688178"/>
            <w:bookmarkStart w:id="81" w:name="__Fieldmark__127_340468817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28_3404688178"/>
            <w:bookmarkStart w:id="83" w:name="__Fieldmark__128_340468817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84" w:name="BMSection11"/>
            <w:bookmarkEnd w:id="84"/>
            <w:r>
              <w:rPr/>
              <w:t xml:space="preserve">Övriga upplysningar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br/>
        <w:t>6  Distribution av färdig vara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992"/>
        <w:gridCol w:w="992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85" w:name="BMSection12"/>
            <w:bookmarkEnd w:id="85"/>
            <w:r>
              <w:rPr/>
              <w:t>Tillämpar leverantören retursystem för lastbärare av varan?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1_3404688178"/>
            <w:bookmarkStart w:id="87" w:name="__Fieldmark__131_340468817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2_3404688178"/>
            <w:bookmarkStart w:id="89" w:name="__Fieldmark__132_340468817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 Nej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illämpar leverantören system med flergångsemballage för varan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3_3404688178"/>
            <w:bookmarkStart w:id="91" w:name="__Fieldmark__133_340468817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4_3404688178"/>
            <w:bookmarkStart w:id="93" w:name="__Fieldmark__134_340468817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 Nej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Återtar leverantören emballage för varan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5_3404688178"/>
            <w:bookmarkStart w:id="95" w:name="__Fieldmark__135_340468817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6_3404688178"/>
            <w:bookmarkStart w:id="97" w:name="__Fieldmark__136_340468817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 Nej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98" w:name="REPA_3_4"/>
            <w:r>
              <w:rPr/>
              <w:t>Är leverantören ansluten till REPA?</w:t>
            </w:r>
            <w:bookmarkEnd w:id="98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37_3404688178"/>
            <w:bookmarkStart w:id="100" w:name="__Fieldmark__137_3404688178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38_3404688178"/>
            <w:bookmarkStart w:id="102" w:name="__Fieldmark__138_3404688178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 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03" w:name="BMSection13"/>
            <w:bookmarkEnd w:id="103"/>
            <w:r>
              <w:rPr/>
              <w:t xml:space="preserve">Övriga upplysningar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04" w:name="BMSection14"/>
      <w:bookmarkEnd w:id="104"/>
      <w:r>
        <w:rPr/>
        <w:t>7  Byggskedet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82"/>
        <w:gridCol w:w="864"/>
        <w:gridCol w:w="863"/>
        <w:gridCol w:w="2909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05" w:name="Lagring_8_2"/>
            <w:r>
              <w:rPr/>
              <w:t>Ställer varan särskilda krav vid lagring?</w:t>
            </w:r>
            <w:bookmarkEnd w:id="105"/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0_3404688178"/>
            <w:bookmarkStart w:id="107" w:name="__Fieldmark__140_340468817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1_3404688178"/>
            <w:bookmarkStart w:id="109" w:name="__Fieldmark__141_340468817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2_3404688178"/>
            <w:bookmarkStart w:id="111" w:name="__Fieldmark__142_340468817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 xml:space="preserve">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12" w:name="Omgivningskrav_8_4"/>
            <w:r>
              <w:rPr/>
              <w:t>Ställer varan särskilda krav på omgivande byggvaror?</w:t>
            </w:r>
            <w:bookmarkEnd w:id="112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44_3404688178"/>
            <w:bookmarkStart w:id="114" w:name="__Fieldmark__144_3404688178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45_3404688178"/>
            <w:bookmarkStart w:id="116" w:name="__Fieldmark__145_3404688178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46_3404688178"/>
            <w:bookmarkStart w:id="118" w:name="__Fieldmark__146_3404688178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19" w:name="BMSection15"/>
            <w:bookmarkEnd w:id="119"/>
            <w:r>
              <w:rPr/>
              <w:t xml:space="preserve">Övriga upplysningar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20" w:name="BMSection16"/>
      <w:bookmarkEnd w:id="120"/>
      <w:r>
        <w:rPr/>
        <w:t>8  Bruksskedet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992"/>
        <w:gridCol w:w="992"/>
        <w:gridCol w:w="992"/>
        <w:gridCol w:w="1985"/>
      </w:tblGrid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21" w:name="Insatsvaror_drift_5_1"/>
            <w:r>
              <w:rPr/>
              <w:t>Ställer varan krav på insatsvaror för drift och underhåll?</w:t>
            </w:r>
            <w:bookmarkEnd w:id="121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49_3404688178"/>
            <w:bookmarkStart w:id="123" w:name="__Fieldmark__149_340468817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0_3404688178"/>
            <w:bookmarkStart w:id="125" w:name="__Fieldmark__150_3404688178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26" w:name="Energi_drift_5_1"/>
            <w:r>
              <w:rPr/>
              <w:t>Ställer varan krav på energitillförsel för drift?</w:t>
            </w:r>
            <w:bookmarkEnd w:id="12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52_3404688178"/>
            <w:bookmarkStart w:id="128" w:name="__Fieldmark__152_3404688178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53_3404688178"/>
            <w:bookmarkStart w:id="130" w:name="__Fieldmark__153_3404688178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31" w:name="Livslängd_5_3"/>
            <w:r>
              <w:rPr/>
              <w:t>Uppskattad teknisk livslängd för varan anges enligt ett av alternativen a) eller b) nedan:</w:t>
            </w:r>
            <w:bookmarkEnd w:id="131"/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a) Referenslivslängden </w:t>
              <w:br/>
              <w:t xml:space="preserve">    uppskattas vara cir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55_3404688178"/>
            <w:bookmarkStart w:id="133" w:name="__Fieldmark__155_3404688178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5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6_3404688178"/>
            <w:bookmarkStart w:id="135" w:name="__Fieldmark__156_3404688178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10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7_3404688178"/>
            <w:bookmarkStart w:id="137" w:name="__Fieldmark__157_3404688178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15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8_3404688178"/>
            <w:bookmarkStart w:id="139" w:name="__Fieldmark__158_3404688178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25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59_3404688178"/>
            <w:bookmarkStart w:id="141" w:name="__Fieldmark__159_3404688178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&gt;50 år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b) Referenslivslängden uppskattas vara i intervallet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år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42" w:name="BMSection17"/>
            <w:bookmarkEnd w:id="142"/>
            <w:r>
              <w:rPr/>
              <w:t xml:space="preserve">Övriga upplysningar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43" w:name="BMSection18"/>
      <w:bookmarkEnd w:id="143"/>
      <w:r>
        <w:rPr/>
        <w:t>9  Rivning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992"/>
        <w:gridCol w:w="992"/>
        <w:gridCol w:w="198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44" w:name="BMSection19"/>
            <w:bookmarkStart w:id="145" w:name="Demontering_6_1"/>
            <w:bookmarkEnd w:id="144"/>
            <w:r>
              <w:rPr/>
              <w:t>Är varan förberedd för demontering (isärtagning)?</w:t>
            </w:r>
            <w:bookmarkEnd w:id="145"/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 Ej releva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63_3404688178"/>
            <w:bookmarkStart w:id="147" w:name="__Fieldmark__163_3404688178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64_3404688178"/>
            <w:bookmarkStart w:id="149" w:name="__Fieldmark__164_3404688178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985"/>
        <w:gridCol w:w="992"/>
        <w:gridCol w:w="992"/>
        <w:gridCol w:w="1985"/>
      </w:tblGrid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50" w:name="BMSection20"/>
            <w:bookmarkStart w:id="151" w:name="Rivninhskrav_6_1"/>
            <w:bookmarkEnd w:id="150"/>
            <w:r>
              <w:rPr/>
              <w:t>Kräver varan särskilda åtgärder för skydd av hälsa och miljö vid rivning/demontering?</w:t>
            </w:r>
            <w:bookmarkEnd w:id="151"/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66_3404688178"/>
            <w:bookmarkStart w:id="153" w:name="__Fieldmark__166_3404688178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67_3404688178"/>
            <w:bookmarkStart w:id="155" w:name="__Fieldmark__167_3404688178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68_3404688178"/>
            <w:bookmarkStart w:id="157" w:name="__Fieldmark__168_3404688178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58" w:name="BMSection21"/>
            <w:bookmarkEnd w:id="158"/>
            <w:r>
              <w:rPr/>
              <w:t xml:space="preserve">Övriga upplysningar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59" w:name="BMSection22"/>
      <w:bookmarkEnd w:id="159"/>
      <w:r>
        <w:rPr/>
        <w:t>10  Avfallshantering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992"/>
        <w:gridCol w:w="992"/>
        <w:gridCol w:w="992"/>
        <w:gridCol w:w="992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60" w:name="BMSection23"/>
            <w:bookmarkStart w:id="161" w:name="Återanvändning_7_1"/>
            <w:bookmarkEnd w:id="160"/>
            <w:r>
              <w:rPr/>
              <w:t>Är återanvändning möjlig för hela eller delar av varan?</w:t>
            </w:r>
            <w:bookmarkEnd w:id="161"/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71_3404688178"/>
            <w:bookmarkStart w:id="163" w:name="__Fieldmark__171_3404688178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72_3404688178"/>
            <w:bookmarkStart w:id="165" w:name="__Fieldmark__172_3404688178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73_3404688178"/>
            <w:bookmarkStart w:id="167" w:name="__Fieldmark__173_3404688178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68" w:name="Materialåtervinning_7_2"/>
            <w:r>
              <w:rPr/>
              <w:t>Är materialåtervinning möjlig för hela eller delar av varan?</w:t>
            </w:r>
            <w:bookmarkEnd w:id="168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75_3404688178"/>
            <w:bookmarkStart w:id="170" w:name="__Fieldmark__175_3404688178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76_3404688178"/>
            <w:bookmarkStart w:id="172" w:name="__Fieldmark__176_3404688178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77_3404688178"/>
            <w:bookmarkStart w:id="174" w:name="__Fieldmark__177_3404688178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75" w:name="Energiåtervinning_7_3"/>
            <w:r>
              <w:rPr/>
              <w:t>Är energiåtervinning möjlig för hela eller delar av varan?</w:t>
            </w:r>
            <w:bookmarkEnd w:id="175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79_3404688178"/>
            <w:bookmarkStart w:id="177" w:name="__Fieldmark__179_3404688178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80_3404688178"/>
            <w:bookmarkStart w:id="179" w:name="__Fieldmark__180_3404688178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81_3404688178"/>
            <w:bookmarkStart w:id="181" w:name="__Fieldmark__181_3404688178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82" w:name="Restriktioner_7_3_E"/>
            <w:r>
              <w:rPr/>
              <w:t>Har leverantören restriktioner och rekom</w:t>
              <w:softHyphen/>
              <w:t>men</w:t>
              <w:softHyphen/>
              <w:t>da</w:t>
              <w:softHyphen/>
              <w:t>tioner för återanvändning, material- eller energiåtervinning eller deponering?</w:t>
            </w:r>
            <w:bookmarkEnd w:id="182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83_3404688178"/>
            <w:bookmarkStart w:id="184" w:name="__Fieldmark__183_3404688178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84_3404688178"/>
            <w:bookmarkStart w:id="186" w:name="__Fieldmark__184_3404688178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85_3404688178"/>
            <w:bookmarkStart w:id="188" w:name="__Fieldmark__185_3404688178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Ange avfallskod för den </w:t>
            </w:r>
            <w:r>
              <w:rPr>
                <w:b/>
              </w:rPr>
              <w:t>levererade</w:t>
            </w:r>
            <w:r>
              <w:rPr/>
              <w:t xml:space="preserve"> varan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8 04 09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Är den </w:t>
            </w:r>
            <w:r>
              <w:rPr>
                <w:b/>
              </w:rPr>
              <w:t>levererade</w:t>
            </w:r>
            <w:r>
              <w:rPr/>
              <w:t xml:space="preserve"> varan klassad som farligt avfal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88_3404688178"/>
            <w:bookmarkStart w:id="190" w:name="__Fieldmark__188_3404688178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89_3404688178"/>
            <w:bookmarkStart w:id="192" w:name="__Fieldmark__189_3404688178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992"/>
      </w:tblGrid>
      <w:tr>
        <w:trPr/>
        <w:tc>
          <w:tcPr>
            <w:tcW w:w="992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93" w:name="BMSection24"/>
            <w:bookmarkEnd w:id="193"/>
            <w:r>
              <w:rPr/>
              <w:t>Om varans kemiska sammansättning är annan efter inbyggnad än vid leverans, och den färdiga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inbyggda </w:t>
            </w:r>
            <w:r>
              <w:rPr/>
              <w:t>varan därmed får en annan avfallskod anges den här. Om den är oförändrad utelämnas nedanstående uppgifter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Ange avfallskod för den </w:t>
            </w:r>
            <w:r>
              <w:rPr>
                <w:b/>
              </w:rPr>
              <w:t>inbyggda</w:t>
            </w:r>
            <w:r>
              <w:rPr/>
              <w:t xml:space="preserve"> varan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Är den </w:t>
            </w:r>
            <w:r>
              <w:rPr>
                <w:b/>
              </w:rPr>
              <w:t>inbyggda</w:t>
            </w:r>
            <w:r>
              <w:rPr/>
              <w:t xml:space="preserve"> varan klassad som farligt avfal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91_3404688178"/>
            <w:bookmarkStart w:id="195" w:name="__Fieldmark__191_3404688178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92_3404688178"/>
            <w:bookmarkStart w:id="197" w:name="__Fieldmark__192_3404688178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98" w:name="BMSection25"/>
      <w:bookmarkEnd w:id="198"/>
      <w:r>
        <w:rPr/>
        <w:br/>
        <w:t>11  Innemiljö</w:t>
        <w:tab/>
      </w:r>
      <w:bookmarkStart w:id="199" w:name="BMPrintHide2"/>
      <w:r>
        <w:rPr>
          <w:b w:val="false"/>
          <w:sz w:val="16"/>
          <w:szCs w:val="16"/>
        </w:rPr>
        <w:t>(För att lägga till ny grön rad, tabba dig fram från sista gröna radens kommentarsruta eller kopiera en rad med tomma textrutor och klistra in den. Se vidare i anvisningarna.)</w:t>
      </w:r>
      <w:bookmarkEnd w:id="199"/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55"/>
        <w:gridCol w:w="1944"/>
        <w:gridCol w:w="507"/>
        <w:gridCol w:w="1547"/>
        <w:gridCol w:w="1963"/>
      </w:tblGrid>
      <w:tr>
        <w:trPr/>
        <w:tc>
          <w:tcPr>
            <w:tcW w:w="6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200" w:name="BMSection26"/>
            <w:bookmarkStart w:id="201" w:name="Emissioner_8_3"/>
            <w:bookmarkEnd w:id="200"/>
            <w:r>
              <w:rPr/>
              <w:t>Varan avger vid avsedd användning följande emissioner</w:t>
            </w:r>
            <w:bookmarkEnd w:id="201"/>
            <w:r>
              <w:rPr/>
              <w:t>: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94_3404688178"/>
            <w:bookmarkStart w:id="203" w:name="__Fieldmark__194_3404688178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Varan avger inga emissioner</w:t>
            </w:r>
          </w:p>
        </w:tc>
      </w:tr>
      <w:tr>
        <w:trPr>
          <w:trHeight w:val="263" w:hRule="atLeast"/>
          <w:cantSplit w:val="true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av emission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ängd [µg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h] alt [mg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h]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tmetod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vecko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veckor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OC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,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SO16000-10, ISO16000-3, ISO16000-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56"/>
        <w:gridCol w:w="1944"/>
        <w:gridCol w:w="2053"/>
        <w:gridCol w:w="1963"/>
      </w:tblGrid>
      <w:tr>
        <w:trPr/>
        <w:tc>
          <w:tcPr>
            <w:tcW w:w="2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bookmarkStart w:id="204" w:name="BMSection27"/>
            <w:bookmarkEnd w:id="204"/>
            <w:r>
              <w:rPr>
                <w:rFonts w:cs="Arial" w:ascii="Arial" w:hAnsi="Arial"/>
              </w:rPr>
              <w:t>TVOC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VO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aldehy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246"/>
        <w:gridCol w:w="2053"/>
        <w:gridCol w:w="901"/>
        <w:gridCol w:w="1061"/>
      </w:tblGrid>
      <w:tr>
        <w:trPr/>
        <w:tc>
          <w:tcPr>
            <w:tcW w:w="59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05" w:name="BMSection28"/>
            <w:bookmarkStart w:id="206" w:name="Buller_8_7"/>
            <w:bookmarkEnd w:id="205"/>
            <w:r>
              <w:rPr/>
              <w:t>Kan varan ge upphov till eget buller?</w:t>
            </w:r>
            <w:bookmarkEnd w:id="206"/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 Ej relevant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08_3404688178"/>
            <w:bookmarkStart w:id="208" w:name="__Fieldmark__208_3404688178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09_3404688178"/>
            <w:bookmarkStart w:id="210" w:name="__Fieldmark__209_3404688178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ärde 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nhet 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ätmetod: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11" w:name="Elektriska_fält_8_8"/>
            <w:r>
              <w:rPr/>
              <w:t>Kan varan ge upphov till elektriska fält?</w:t>
            </w:r>
            <w:bookmarkEnd w:id="211"/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 Ej relevan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13_3404688178"/>
            <w:bookmarkStart w:id="213" w:name="__Fieldmark__213_3404688178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14_3404688178"/>
            <w:bookmarkStart w:id="215" w:name="__Fieldmark__214_3404688178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ärde 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nhet 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ätmetod 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16" w:name="Magnetiska_fält_8_8"/>
            <w:r>
              <w:rPr/>
              <w:t>Kan varan ge upphov till magnetiska fält?</w:t>
            </w:r>
            <w:bookmarkEnd w:id="216"/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 Ej relevan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18_3404688178"/>
            <w:bookmarkStart w:id="218" w:name="__Fieldmark__218_3404688178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19_3404688178"/>
            <w:bookmarkStart w:id="220" w:name="__Fieldmark__219_3404688178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ärde 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nhet 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ätmetod 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änvisningar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rPr/>
      </w:pPr>
      <w:r>
        <w:rPr/>
        <w:t>Bilagor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709" w:footer="567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85"/>
    </w:tblGrid>
    <w:tr>
      <w:trPr/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spacing w:before="80" w:after="60"/>
            <w:rPr>
              <w:b/>
              <w:b/>
              <w:i/>
              <w:i/>
              <w:sz w:val="24"/>
              <w:szCs w:val="24"/>
              <w:bdr w:val="single" w:sz="4" w:space="0" w:color="000000"/>
              <w:shd w:fill="CCFFCC" w:val="clear"/>
            </w:rPr>
          </w:pPr>
          <w:r>
            <w:rPr>
              <w:b/>
              <w:i/>
              <w:sz w:val="24"/>
              <w:szCs w:val="24"/>
            </w:rPr>
            <w:t>Uppgifter i grönmarkerade fält är krav enligt Kretsloppsrådets riktlinjer.</w:t>
          </w:r>
        </w:p>
      </w:tc>
      <w:tc>
        <w:tcPr>
          <w:tcW w:w="1985" w:type="dxa"/>
          <w:tcBorders>
            <w:left w:val="single" w:sz="4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80" w:after="60"/>
      <w:ind w:left="-113" w:hanging="0"/>
      <w:rPr>
        <w:b/>
        <w:b/>
        <w:i/>
        <w:i/>
        <w:sz w:val="24"/>
        <w:szCs w:val="24"/>
        <w:bdr w:val="single" w:sz="4" w:space="0" w:color="000000"/>
        <w:shd w:fill="CCFFCC" w:val="clear"/>
      </w:rPr>
    </w:pPr>
    <w:r>
      <w:rPr>
        <w:b/>
        <w:i/>
        <w:sz w:val="24"/>
        <w:szCs w:val="24"/>
        <w:bdr w:val="single" w:sz="4" w:space="0" w:color="000000"/>
        <w:shd w:fill="CCFFCC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85"/>
    </w:tblGrid>
    <w:tr>
      <w:trPr/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spacing w:before="80" w:after="60"/>
            <w:rPr>
              <w:b/>
              <w:b/>
              <w:i/>
              <w:i/>
              <w:sz w:val="24"/>
              <w:szCs w:val="24"/>
              <w:bdr w:val="single" w:sz="4" w:space="0" w:color="000000"/>
              <w:shd w:fill="CCFFCC" w:val="clear"/>
            </w:rPr>
          </w:pPr>
          <w:r>
            <w:rPr>
              <w:b/>
              <w:i/>
              <w:sz w:val="24"/>
              <w:szCs w:val="24"/>
            </w:rPr>
            <w:t>Uppgifter i grönmarkerade fält är krav enligt Kretsloppsrådets riktlinjer.</w:t>
          </w:r>
        </w:p>
      </w:tc>
      <w:tc>
        <w:tcPr>
          <w:tcW w:w="1985" w:type="dxa"/>
          <w:tcBorders>
            <w:left w:val="single" w:sz="4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rmatmallArialFre3pt">
    <w:name w:val="Formatmall Arial Före:  3 pt"/>
    <w:basedOn w:val="Normal"/>
    <w:qFormat/>
    <w:pPr>
      <w:spacing w:before="6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9:00Z</dcterms:created>
  <dc:creator>Jacob Lannerbro</dc:creator>
  <dc:description/>
  <cp:keywords/>
  <dc:language>en-US</dc:language>
  <cp:lastModifiedBy>Michael</cp:lastModifiedBy>
  <cp:lastPrinted>2007-10-08T16:43:00Z</cp:lastPrinted>
  <dcterms:modified xsi:type="dcterms:W3CDTF">2015-12-18T14:05:00Z</dcterms:modified>
  <cp:revision>143</cp:revision>
  <dc:subject>Kretsloppsrådet</dc:subject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SupportMail">
    <vt:bool>1</vt:bool>
  </property>
</Properties>
</file>